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633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95" w:type="dxa"/>
              <w:jc w:val="left"/>
              <w:tblInd w:w="1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6200"/>
              <w:gridCol w:w="2160"/>
            </w:tblGrid>
            <w:tr>
              <w:trPr>
                <w:trHeight w:val="1134" w:hRule="exac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: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74950" cy="513080"/>
                        <wp:effectExtent l="0" t="0" r="0" b="0"/>
                        <wp:docPr id="1" name="Obráze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11" r="-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4950" cy="513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řída: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Číslo úlohy: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Jméno a příjmení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Zadání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52415</wp:posOffset>
                      </wp:positionV>
                      <wp:extent cx="6854825" cy="2968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825" cy="296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15"/>
                                    <w:gridCol w:w="1440"/>
                                    <w:gridCol w:w="6300"/>
                                    <w:gridCol w:w="144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ázev přístroj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znač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Údaj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v. čísl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5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5pt;height:233.75pt;mso-wrap-distance-left:7.05pt;mso-wrap-distance-right:7.05pt;mso-wrap-distance-top:0pt;mso-wrap-distance-bottom:0pt;margin-top:421.45pt;mso-position-vertical-relative:text;margin-left: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5"/>
                              <w:gridCol w:w="1440"/>
                              <w:gridCol w:w="6300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ázev přístroje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značení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Údaje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. čís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chéma zapoj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oužité přístroj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18:00Z</dcterms:created>
  <dc:creator>SPŠ a VOŠ</dc:creator>
  <dc:description/>
  <cp:keywords/>
  <dc:language>en-US</dc:language>
  <cp:lastModifiedBy>Ing. Petr Kadeřábek</cp:lastModifiedBy>
  <dcterms:modified xsi:type="dcterms:W3CDTF">2024-06-25T08:58:00Z</dcterms:modified>
  <cp:revision>5</cp:revision>
  <dc:subject/>
  <dc:title>Datum:</dc:title>
</cp:coreProperties>
</file>